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у  ГБУСОН «Кавказ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.К. Датаяшево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____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 проживания: г.Ессенту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                                             </w:t>
      </w:r>
    </w:p>
    <w:p>
      <w:pPr>
        <w:pStyle w:val="Style17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Style17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._</w:t>
      </w:r>
      <w:r>
        <w:rPr>
          <w:sz w:val="28"/>
        </w:rPr>
        <w:t>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4"/>
          <w:szCs w:val="24"/>
          <w:lang w:val="ru-RU"/>
        </w:rPr>
        <w:t>_</w:t>
      </w:r>
      <w:r>
        <w:rPr>
          <w:color w:val="000000"/>
          <w:lang w:val="ru-RU"/>
        </w:rPr>
        <w:t>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sz w:val="28"/>
          <w:szCs w:val="28"/>
        </w:rPr>
        <w:t>Заявление о выделении оздоровительной путевки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ошу </w:t>
      </w:r>
      <w:r>
        <w:rPr>
          <w:sz w:val="28"/>
          <w:szCs w:val="28"/>
        </w:rPr>
        <w:t>выделить путевку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ребенк</w:t>
      </w:r>
      <w:r>
        <w:rPr>
          <w:sz w:val="28"/>
          <w:szCs w:val="28"/>
        </w:rPr>
        <w:t>у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</w:rPr>
        <w:t xml:space="preserve">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0"/>
          <w:szCs w:val="20"/>
        </w:rPr>
        <w:t xml:space="preserve">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16"/>
          <w:szCs w:val="20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16"/>
          <w:szCs w:val="20"/>
        </w:rPr>
        <w:t xml:space="preserve">(Ф.И.О.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ребенка</w:t>
      </w:r>
      <w:r>
        <w:rPr>
          <w:rFonts w:cs="Times New Roman CYR;Times New Roman" w:ascii="Times New Roman CYR;Times New Roman" w:hAnsi="Times New Roman CYR;Times New Roman"/>
          <w:sz w:val="16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16"/>
          <w:szCs w:val="28"/>
          <w:u w:val="non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none"/>
        </w:rPr>
        <w:t xml:space="preserve">_ 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в санаторно - оздоровительный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none"/>
        </w:rPr>
        <w:t xml:space="preserve"> лагерь как находящемуся в трудной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u w:val="non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6"/>
          <w:szCs w:val="28"/>
          <w:u w:val="none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16"/>
          <w:szCs w:val="28"/>
          <w:u w:val="none"/>
        </w:rPr>
        <w:t>(дата рождения)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none"/>
        </w:rPr>
        <w:t xml:space="preserve">жизненной ситуации и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уждающемуся в отдыхе и оздоровлени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4"/>
        </w:rPr>
        <w:tab/>
        <w:tab/>
      </w:r>
    </w:p>
    <w:p>
      <w:pPr>
        <w:pStyle w:val="ConsPlusNonformat"/>
        <w:widowControl/>
        <w:bidi w:val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</w:t>
      </w:r>
      <w:bookmarkStart w:id="0" w:name="redstr5632"/>
      <w:bookmarkStart w:id="1" w:name="redstr5622"/>
      <w:bookmarkStart w:id="2" w:name="redstr5612"/>
      <w:bookmarkStart w:id="3" w:name="redstr5602"/>
      <w:bookmarkStart w:id="4" w:name="redstr5592"/>
      <w:bookmarkStart w:id="5" w:name="redstr5582"/>
      <w:bookmarkStart w:id="6" w:name="redstr5572"/>
      <w:bookmarkStart w:id="7" w:name="redstr556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u w:val="single"/>
        </w:rPr>
        <w:t>заявлению прилаг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Справка № 070/У -                 лис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 xml:space="preserve">Копия свидетельства о рождении или паспорта ребенка -                   лист    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Копия паспорта родителя (законного представителя) -                    лист    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Другие документы-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Обязуюсь вернуть в ГБУСОН «Кавказ» отрывной талон к путевке в 10-дневный срок после возвращения ребенка из организации отдыха детей и их оздоров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redstr5561"/>
      <w:bookmarkStart w:id="9" w:name="redstr5571"/>
      <w:bookmarkStart w:id="10" w:name="redstr5581"/>
      <w:bookmarkStart w:id="11" w:name="redstr5591"/>
      <w:bookmarkStart w:id="12" w:name="redstr5601"/>
      <w:bookmarkStart w:id="13" w:name="redstr5611"/>
      <w:bookmarkStart w:id="14" w:name="redstr5621"/>
      <w:bookmarkStart w:id="15" w:name="redstr5631"/>
      <w:bookmarkStart w:id="16" w:name="redstr5561"/>
      <w:bookmarkStart w:id="17" w:name="redstr5571"/>
      <w:bookmarkStart w:id="18" w:name="redstr5581"/>
      <w:bookmarkStart w:id="19" w:name="redstr5591"/>
      <w:bookmarkStart w:id="20" w:name="redstr5601"/>
      <w:bookmarkStart w:id="21" w:name="redstr5611"/>
      <w:bookmarkStart w:id="22" w:name="redstr5621"/>
      <w:bookmarkStart w:id="23" w:name="redstr563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TextBody"/>
        <w:widowControl w:val="false"/>
        <w:autoSpaceDE w:val="false"/>
        <w:spacing w:lineRule="atLeast" w:line="100"/>
        <w:jc w:val="left"/>
        <w:rPr>
          <w:sz w:val="28"/>
          <w:szCs w:val="28"/>
        </w:rPr>
      </w:pPr>
      <w:bookmarkStart w:id="24" w:name="redstr56311"/>
      <w:bookmarkStart w:id="25" w:name="redstr56211"/>
      <w:bookmarkStart w:id="26" w:name="redstr56111"/>
      <w:bookmarkStart w:id="27" w:name="redstr56011"/>
      <w:bookmarkStart w:id="28" w:name="redstr55911"/>
      <w:bookmarkStart w:id="29" w:name="redstr55811"/>
      <w:bookmarkStart w:id="30" w:name="redstr55711"/>
      <w:bookmarkStart w:id="31" w:name="redstr55611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 w:val="false"/>
          <w:bCs w:val="false"/>
          <w:sz w:val="28"/>
          <w:szCs w:val="28"/>
        </w:rPr>
        <w:tab/>
        <w:t xml:space="preserve">Уведомление о постановке на очередь на выделение (отказе в выделении) путевки, информацию о наличии путевки, наименовании организации отдыха детей и их оздоровления, сроке заезда прошу сообщить </w:t>
      </w:r>
      <w:r>
        <w:rPr>
          <w:b w:val="false"/>
          <w:bCs w:val="false"/>
          <w:sz w:val="28"/>
          <w:szCs w:val="28"/>
          <w:u w:val="single"/>
        </w:rPr>
        <w:t>по телефону</w:t>
      </w:r>
      <w:r>
        <w:rPr>
          <w:b w:val="false"/>
          <w:bCs w:val="false"/>
          <w:sz w:val="28"/>
          <w:szCs w:val="28"/>
        </w:rPr>
        <w:t>, на адрес электронной почты, по почте (нужное подчеркнуть).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rFonts w:cs="Times New Roman CYR;Times New Roman" w:ascii="Times New Roman CYR;Times New Roman" w:hAnsi="Times New Roman CYR;Times New Roman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Дата</w:t>
      </w:r>
      <w:r>
        <w:rPr>
          <w:sz w:val="28"/>
          <w:szCs w:val="28"/>
        </w:rPr>
        <w:t xml:space="preserve"> заполнения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</w:t>
      </w:r>
      <w:r>
        <w:rPr>
          <w:sz w:val="28"/>
          <w:szCs w:val="28"/>
        </w:rPr>
        <w:t>_______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________________</w:t>
      </w:r>
      <w:r>
        <w:rPr>
          <w:sz w:val="28"/>
          <w:szCs w:val="28"/>
        </w:rPr>
        <w:t xml:space="preserve">____  </w:t>
      </w:r>
      <w:r>
        <w:rPr>
          <w:sz w:val="28"/>
        </w:rPr>
        <w:t xml:space="preserve">   </w:t>
      </w:r>
      <w:r>
        <w:rPr>
          <w:sz w:val="16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п</w:t>
      </w:r>
      <w:r>
        <w:rPr>
          <w:rFonts w:cs="Times New Roman CYR;Times New Roman" w:ascii="Times New Roman CYR;Times New Roman" w:hAnsi="Times New Roman CYR;Times New Roman"/>
          <w:sz w:val="16"/>
        </w:rPr>
        <w:t>одпись заявителя</w:t>
      </w:r>
      <w:r>
        <w:rPr>
          <w:sz w:val="16"/>
        </w:rPr>
        <w:t xml:space="preserve">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у о приеме документов получил(а) ________________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</w:rPr>
        <w:t>подпис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юлия смирнова</cp:lastModifiedBy>
  <cp:lastPrinted>2018-02-21T13:53:00Z</cp:lastPrinted>
  <dcterms:modified xsi:type="dcterms:W3CDTF">2016-02-26T13:38:32Z</dcterms:modified>
  <cp:revision>6</cp:revision>
  <dc:subject/>
  <dc:title/>
</cp:coreProperties>
</file>